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iru Vangl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814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da-Viru maakond, Jõhvi vald, Jõhvi linn, Ülesõidu tn 1/3, 41536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66379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smus Zarubi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99223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Loendilik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Esimene teeületus asub Jõhvi linnas, tee nr 3. Jõhvi-Tartu-Valga tee 3.5 km-l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>Teine teeületus asub riigimaanteel, tee nr 3. Jõhvi-Tartu-Valga tee 4.175 km-l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Avalik rahvaspordiüritus, jooksuvõistlus Vanglateenistuse jooks. Toimub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 xml:space="preserve">09.06.2024. </w:t>
            </w:r>
            <w:r>
              <w:rPr>
                <w:rFonts w:cs="Times New Roman" w:ascii="Times New Roman" w:hAnsi="Times New Roman"/>
                <w:lang w:val="et-EE"/>
              </w:rPr>
              <w:t xml:space="preserve"> Jooksu start kell 12:30.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Esimene teeületus</w:t>
            </w:r>
            <w:r>
              <w:rPr>
                <w:rFonts w:cs="Times New Roman" w:ascii="Times New Roman" w:hAnsi="Times New Roman"/>
                <w:lang w:val="et-EE"/>
              </w:rPr>
              <w:t xml:space="preserve"> toimub vahemikus kell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12:35-12:45</w:t>
            </w:r>
            <w:r>
              <w:rPr>
                <w:rFonts w:cs="Times New Roman" w:ascii="Times New Roman" w:hAnsi="Times New Roman"/>
                <w:lang w:val="et-E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 xml:space="preserve">Teine teeületus </w:t>
            </w:r>
            <w:r>
              <w:rPr>
                <w:rFonts w:cs="Times New Roman" w:ascii="Times New Roman" w:hAnsi="Times New Roman"/>
                <w:lang w:val="et-EE"/>
              </w:rPr>
              <w:t xml:space="preserve">toimub vahemikus kell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12:40-13:45</w:t>
            </w:r>
            <w:r>
              <w:rPr>
                <w:rFonts w:cs="Times New Roman" w:ascii="Times New Roman" w:hAnsi="Times New Roman"/>
                <w:lang w:val="et-EE"/>
              </w:rPr>
              <w:t xml:space="preserve">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eeületuste liiklusreguleerimine toimub vastavalt vajadusele, korraga ei ole tee kinni kauem kui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3 minutit</w:t>
            </w:r>
            <w:r>
              <w:rPr>
                <w:rFonts w:cs="Times New Roman" w:ascii="Times New Roman" w:hAnsi="Times New Roman"/>
                <w:lang w:val="et-EE"/>
              </w:rPr>
              <w:t xml:space="preserve">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Osalejaid on prognoositavalt 200-300. Esimest teeületust tuleb vähem kordi kinni panna, kuid hoida kuni 3 minutit korraga (suurema grupi puhul). Teist teeületust tuleb tihedamalt, kuid lühemalt kinni pann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ületustes on 2 liiklusreguleerijat, kes kannavad helkurveste. Samuti on teeületuste juures jooksuürituse eest hoiatavad tähised ja teise teeületuse juurde pargime ka vanglateenistuse teenistusbussi, mis tõmbab ka tähelepan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korralduse projekti saatis teile Igor Nalivayko OÜ Naami-V-st. Igasugused puudused skeemil oleme valmis likvideerima liikluskorraldus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Rasmus Zarubin</cp:lastModifiedBy>
  <cp:lastPrinted>2013-01-31T08:41:00Z</cp:lastPrinted>
  <dcterms:modified xsi:type="dcterms:W3CDTF">2024-05-28T12:58:00Z</dcterms:modified>
  <cp:revision>6</cp:revision>
  <dc:subject/>
  <dc:title>TEGUTSEMISE LUBA TEEMAA-ALAL  NR</dc:title>
</cp:coreProperties>
</file>